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菲涅尔透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6730" cy="3117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4740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6730" cy="23069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590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菲涅尔透镜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(Fresnel lens)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又名螺纹</w:t>
      </w:r>
      <w:r>
        <w:rPr>
          <w:rFonts w:ascii="宋体;SimSun" w:hAnsi="宋体;SimSun" w:cs="宋体;SimSun"/>
          <w:sz w:val="28"/>
          <w:szCs w:val="28"/>
          <w:shd w:fill="FFFFFF" w:val="clear"/>
        </w:rPr>
        <w:t>透镜，多是由</w:t>
      </w:r>
      <w:hyperlink r:id="rId6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聚烯烃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材料注压而成的薄片，也有玻璃制作的，镜片表面一面为光面，另一面刻录了由小到大的</w:t>
      </w:r>
      <w:hyperlink r:id="rId7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同心圆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，它的纹理是根据光的干涉及扰射以及</w:t>
      </w:r>
      <w:hyperlink r:id="rId8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相对灵敏度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和接收角度要求来设计的。透镜的要求很高。一片优质的透镜必须表面光洁，纹理清晰，其厚度随用途而变，多在</w:t>
      </w:r>
      <w:r>
        <w:rPr>
          <w:rFonts w:cs="宋体;SimSun" w:ascii="宋体;SimSun" w:hAnsi="宋体;SimSun"/>
          <w:sz w:val="28"/>
          <w:szCs w:val="28"/>
          <w:shd w:fill="FFFFFF" w:val="clear"/>
        </w:rPr>
        <w:t>1mm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左右，特性为面积大、厚度薄及侦测距离远。</w:t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菲涅尔透镜在很多时候相当于红外线及可见光的</w:t>
      </w:r>
      <w:hyperlink r:id="rId9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凸透镜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，效果较好，但成本比普通的凸透镜低很多。多用于对精度要求不是很高的场合，如</w:t>
      </w:r>
      <w:hyperlink r:id="rId10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幻灯机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、薄膜放大镜、</w:t>
      </w:r>
      <w:hyperlink r:id="rId11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红外探测器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等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使用普通的凸透镜，会出现边角变暗、模糊的现象，这是因为光的折射只发生在介质的交界面，凸透镜片较厚，光在玻璃中直线传播的部分会使得光线衰减。如果可以去掉直线传播的部分，只保留发生折射的曲面，便能省下大量材料同时达到相同的聚光效果。菲涅耳透镜就是采用这种原理的。菲涅尔透镜看上去像一片有无数多个同心圆纹路（即</w:t>
      </w:r>
      <w:hyperlink r:id="rId12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菲涅耳</w:t>
        </w:r>
      </w:hyperlink>
      <w:r>
        <w:rPr>
          <w:rFonts w:ascii="宋体;SimSun" w:hAnsi="宋体;SimSun" w:cs="宋体;SimSun"/>
          <w:sz w:val="28"/>
          <w:szCs w:val="28"/>
          <w:shd w:fill="FFFFFF" w:val="clear"/>
        </w:rPr>
        <w:t>带</w:t>
      </w:r>
      <w:r>
        <w:rPr>
          <w:rFonts w:cs="宋体;SimSun" w:ascii="宋体;SimSun" w:hAnsi="宋体;SimSun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玻璃，却能达到凸透镜的效果，如果投射光源是</w:t>
      </w:r>
      <w:hyperlink r:id="rId13" w:tgtFrame="https://baike.sogou.com/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  <w:shd w:fill="FFFFFF" w:val="clear"/>
          </w:rPr>
          <w:t>平行光</w:t>
        </w:r>
      </w:hyperlink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汇聚投射后能够保持图像各处亮度的一致。</w:t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我们是专业从事非球面镜的生产厂家，目前可提供尺寸从</w:t>
      </w:r>
      <w:r>
        <w:rPr>
          <w:sz w:val="28"/>
          <w:szCs w:val="28"/>
        </w:rPr>
        <w:t>5mm-2000mm</w:t>
      </w:r>
      <w:r>
        <w:rPr>
          <w:sz w:val="28"/>
          <w:szCs w:val="28"/>
        </w:rPr>
        <w:t>的方形、圆形非球面镜，光线透过率</w:t>
      </w:r>
      <w:r>
        <w:rPr>
          <w:sz w:val="28"/>
          <w:szCs w:val="28"/>
        </w:rPr>
        <w:t>93%</w:t>
      </w:r>
      <w:r>
        <w:rPr>
          <w:sz w:val="28"/>
          <w:szCs w:val="28"/>
        </w:rPr>
        <w:t>以上，厚度</w:t>
      </w:r>
      <w:r>
        <w:rPr>
          <w:sz w:val="28"/>
          <w:szCs w:val="28"/>
        </w:rPr>
        <w:t>2-5mm</w:t>
      </w:r>
      <w:r>
        <w:rPr>
          <w:sz w:val="28"/>
          <w:szCs w:val="28"/>
        </w:rPr>
        <w:t>，聚光倍数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倍以上。焦距、光斑、环距等均可按用户要求订做。</w:t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小尺寸的非球面镜，可用于红外探测、红外感应、雷达等。</w:t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中尺寸的非球面镜，可用于户外广告照明、室内照明、舞台灯光、交通信号灯、光学投影放大（成像）等。</w:t>
      </w:r>
    </w:p>
    <w:p>
      <w:pPr>
        <w:pStyle w:val="Style15"/>
        <w:widowControl/>
        <w:shd w:fill="FFFFFF" w:val="clear"/>
        <w:spacing w:lineRule="atLeast" w:line="360" w:before="280" w:after="225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大尺寸的太阳能光伏（</w:t>
      </w:r>
      <w:r>
        <w:rPr>
          <w:sz w:val="28"/>
          <w:szCs w:val="28"/>
        </w:rPr>
        <w:t>CPV</w:t>
      </w:r>
      <w:r>
        <w:rPr>
          <w:sz w:val="28"/>
          <w:szCs w:val="28"/>
        </w:rPr>
        <w:t>）聚光非球面镜，可以把太阳光直接聚焦到太阳能板或者太阳能电池上，聚光后比一般的硅晶片采光能力提高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使采光效果大大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aike.sogou.com/lemma/ShowInnerLink.htm?lemmaId=2571332&amp;ss_c=ssc.citiao.link" TargetMode="External"/><Relationship Id="rId7" Type="http://schemas.openxmlformats.org/officeDocument/2006/relationships/hyperlink" Target="https://baike.sogou.com/lemma/ShowInnerLink.htm?lemmaId=64297851&amp;ss_c=ssc.citiao.link" TargetMode="External"/><Relationship Id="rId8" Type="http://schemas.openxmlformats.org/officeDocument/2006/relationships/hyperlink" Target="https://baike.sogou.com/lemma/ShowInnerLink.htm?lemmaId=75956894&amp;ss_c=ssc.citiao.link" TargetMode="External"/><Relationship Id="rId9" Type="http://schemas.openxmlformats.org/officeDocument/2006/relationships/hyperlink" Target="https://baike.sogou.com/lemma/ShowInnerLink.htm?lemmaId=675048&amp;ss_c=ssc.citiao.link" TargetMode="External"/><Relationship Id="rId10" Type="http://schemas.openxmlformats.org/officeDocument/2006/relationships/hyperlink" Target="https://baike.sogou.com/lemma/ShowInnerLink.htm?lemmaId=8087709&amp;ss_c=ssc.citiao.link" TargetMode="External"/><Relationship Id="rId11" Type="http://schemas.openxmlformats.org/officeDocument/2006/relationships/hyperlink" Target="https://baike.sogou.com/lemma/ShowInnerLink.htm?lemmaId=83761&amp;ss_c=ssc.citiao.link" TargetMode="External"/><Relationship Id="rId12" Type="http://schemas.openxmlformats.org/officeDocument/2006/relationships/hyperlink" Target="https://baike.sogou.com/lemma/ShowInnerLink.htm?lemmaId=333322&amp;ss_c=ssc.citiao.link" TargetMode="External"/><Relationship Id="rId13" Type="http://schemas.openxmlformats.org/officeDocument/2006/relationships/hyperlink" Target="https://baike.sogou.com/lemma/ShowInnerLink.htm?lemmaId=8015461&amp;ss_c=ssc.citiao.lin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57:00Z</dcterms:created>
  <dc:creator>lixiang</dc:creator>
  <dc:description/>
  <dc:language>en-US</dc:language>
  <cp:lastModifiedBy>Windows 用户</cp:lastModifiedBy>
  <dcterms:modified xsi:type="dcterms:W3CDTF">2019-09-20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